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RED AND NON-OWNED AUTO SUPPLEMENTAL APPLICATION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Section I.  Applicant Information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ull Name of Applic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ubsidiari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 Number of Employees: </w:t>
        <w:tab/>
        <w:t>Full Time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art Time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asonal</w:t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olunteers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otal</w:t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ction II.  Hired Auto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Maximum number of employees that may hire an auto (annually)</w:t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.  Describe the typical vehicles hired and typical uses of a hired auto (attach separate sheet if necessar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  Do you check MVR’s on your employees that may hire an auto?  _____   If yes, how often do you update MVR’s? 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minimum driver 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procedure when a driver is ticke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ction III.  Non-Owned Auto Inf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the applicant or any subsidiaries have any owned autos?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ximum number of employees that may use a non-owned auto (annually)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umber of employees that utilize their own auto regularly on business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y delivery by employees in their own vehicles?_____  If yes, what would they be delivering and what percentage of their time is spent delivering?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umber of sales persons utilizing their own vehicle during sales call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salespersons utilize their own vehicles, what  percentage of their time are they on the road?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mum auto limits that must be carried by the owner of the vehicle that may be used in a non-owned capacity?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y volunteers associated with your organization that would be required to utilize their vehicle in their volunteer position?   _____   If so, is personal insurance required? _____  What limit? _____  How evidenced?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Section IV.  Proced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Do you have a written safety manual which establishes guidelines for Hired and Non-owned auto exposure?    _______  To whom is the manual distributed?  _____________ How is the manual distributed?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es the manual establish guidelines regarding the following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o can hire an auto?_____  Briefly descri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es the manual specifically define what are acceptable business purposes for hiring an auto? ____ Please provide section of manual that addresses this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o can use a non-owned auto?  Briefly describe.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Does the manual specifically describe what are acceptable uses of a non-owned auto in the course of the insured business?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es the manual specifically state that uses of non-owned autos other than those shown as acceptable are not considered “in the course of the insured business?”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erification procedure that minimum limits are maintained by owner of the vehicle? 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Please provide the section(s) of the manual(s) that pertain to the above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’s Signature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pplicant’s Name (Please print) _________________________________</w:t>
      </w:r>
    </w:p>
    <w:p>
      <w:pPr>
        <w:pStyle w:val="Normal"/>
        <w:rPr/>
      </w:pPr>
      <w:r>
        <w:rPr>
          <w:sz w:val="24"/>
        </w:rPr>
        <w:t>Date: _______________________________________________________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0:07:00Z</dcterms:created>
  <dc:creator>aig user</dc:creator>
  <dc:description/>
  <dc:language>en-US</dc:language>
  <cp:lastModifiedBy>RAM</cp:lastModifiedBy>
  <cp:lastPrinted>2003-08-01T09:35:00Z</cp:lastPrinted>
  <dcterms:modified xsi:type="dcterms:W3CDTF">2005-11-30T20:07:00Z</dcterms:modified>
  <cp:revision>2</cp:revision>
  <dc:subject/>
  <dc:title>HIRED AND NON-OWNED AUTO SUPPLEMENTAL APPLICATION</dc:title>
</cp:coreProperties>
</file>